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  <w:szCs w:val="32"/>
        </w:rPr>
        <w:t>Pack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800"/>
        <w:gridCol w:w="720"/>
        <w:gridCol w:w="450"/>
        <w:gridCol w:w="450"/>
        <w:gridCol w:w="810"/>
        <w:gridCol w:w="1350"/>
      </w:tblGrid>
      <w:tr>
        <w:trPr>
          <w:trHeight w:val="512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oice No. &amp;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rter’s Re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yer’s Order No. &amp;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ference (s)</w:t>
            </w:r>
          </w:p>
        </w:tc>
      </w:tr>
      <w:tr>
        <w:trPr>
          <w:trHeight w:val="935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yer (if other than consign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of origin of go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of final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s of Delivery and pay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HROUGH    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Carriage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Receipt by Pre-Carr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sel/Flight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of Lo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of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rks &amp; Nos,/                          </w:t>
            </w:r>
            <w:r>
              <w:rPr>
                <w:sz w:val="20"/>
                <w:u w:val="single"/>
              </w:rPr>
              <w:t>Description of good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No. of Pkg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Quant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No. of  Bags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t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eight  M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ros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eight MT</w:t>
            </w:r>
          </w:p>
        </w:tc>
      </w:tr>
      <w:tr>
        <w:trPr>
          <w:trHeight w:val="366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Times New Roman"/>
                <w:b/>
                <w:kern w:val="2"/>
                <w:lang w:eastAsia="zh-CN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232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t Weight :-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ss Weigh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eclaration: -</w:t>
            </w:r>
          </w:p>
          <w:p>
            <w:pPr>
              <w:pStyle w:val="Normal"/>
              <w:rPr/>
            </w:pPr>
            <w:r>
              <w:rPr/>
              <w:t xml:space="preserve">1.)  We certify that this invoice is true and correct in all respects as pe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ices, description of goods, country of origin and manufacturer of the goods.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2.)  Goods Shipped is in accordance with the Beneficiary’s Performa Invo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Signature &amp;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</w:rPr>
        <w:t>Invo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800"/>
        <w:gridCol w:w="720"/>
        <w:gridCol w:w="360"/>
        <w:gridCol w:w="540"/>
        <w:gridCol w:w="720"/>
        <w:gridCol w:w="1440"/>
      </w:tblGrid>
      <w:tr>
        <w:trPr>
          <w:trHeight w:val="512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r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oice No. &amp;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rter’s Re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yer’s Order No. &amp;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ference (s)</w:t>
            </w:r>
          </w:p>
        </w:tc>
      </w:tr>
      <w:tr>
        <w:trPr>
          <w:trHeight w:val="935" w:hRule="atLeast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yer (if other than consigne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of origin of goo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of final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s of Delivery and pay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HROUGH 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-Carriage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of Receipt by Pre-Carr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sel/Flight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of Lo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of Disch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ks &amp; No.               </w:t>
            </w:r>
            <w:r>
              <w:rPr>
                <w:sz w:val="20"/>
                <w:u w:val="single"/>
              </w:rPr>
              <w:t>Description of goods</w:t>
            </w: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  <w:u w:val="single"/>
              </w:rPr>
              <w:t>HS Cod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SimSun;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048" w:leader="none"/>
              </w:tabs>
              <w:rPr>
                <w:rFonts w:eastAsia="SimSun;宋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Quant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Piec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ate US 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ie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Amount US $     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1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US $    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mount Chargeable :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eclaration: -</w:t>
            </w:r>
          </w:p>
          <w:p>
            <w:pPr>
              <w:pStyle w:val="Normal"/>
              <w:rPr/>
            </w:pPr>
            <w:r>
              <w:rPr/>
              <w:t xml:space="preserve">1.)  We certify that this invoice is true and correct in all respects as pe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ices, description of goods, country of origin and manufacturer of the goods. </w:t>
            </w:r>
          </w:p>
          <w:p>
            <w:pPr>
              <w:pStyle w:val="Normal"/>
              <w:rPr/>
            </w:pPr>
            <w:r>
              <w:rPr/>
              <w:t>2.)  Goods Shipped is in accordance with the Beneficiary’s Performa Invoice Dated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36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Signature &amp; Dat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" w:right="144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1:00Z</dcterms:created>
  <dc:creator>manvar</dc:creator>
  <dc:description/>
  <cp:keywords/>
  <dc:language>en-US</dc:language>
  <cp:lastModifiedBy>My Computer</cp:lastModifiedBy>
  <dcterms:modified xsi:type="dcterms:W3CDTF">2012-04-28T05:52:00Z</dcterms:modified>
  <cp:revision>3</cp:revision>
  <dc:subject/>
  <dc:title>                                                           Packing List</dc:title>
</cp:coreProperties>
</file>